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, product, or service] that I encountered on [date of incident]. Despite my expectations of [company/product/service], I faced [explain the problem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, such as previous correspondence, receipts, or order nu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believe my concerns are valid, and I am hopeful that you will address this matter promptly. I would appreciate it if you could [state your desired outcom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