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tion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Detailed information, requests, or respo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y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