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just wanted to catch up and share some exciting new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updates, stories, or jok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all about your recent adventur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let me know when you're free for a cha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