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supporting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requests or expect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