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yourself and state the position you are applying for. Mention how you found out about the job opport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ond Paragraph: Highlight your relevant experience, skills, and achievements. Tailor this section to match the job description and company valu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rd Paragraph: Explain why you are interested in this role and the company. Mention what you can bring to the team or how you align with their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Express your enthusiasm for the position, mention your enclosed resume, and request an opportunity for an interview. Thank them for their tim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LinkedIn Profile or Professional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