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Business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a business proposal regarding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brief overview of your company and the purpos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specific problem or need that your propos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proposed solution, including key featur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utline of how the proposal will be implemented, including timeline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high-level budget overview for the project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key points and express your enthusiasm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possibility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