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specific incident or behavior]. I realize that my actions may have caused you [mention the impact on the recipient], and for that, I am truly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ever my intention to [explain what you intended to do], and I regret that it led to [describe the outcome]. I take full responsibility for my actions and understand the importance of [mention any relevant understanding or acknowledgment of the situ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mends, I [explain any steps you are taking to rectify the situation]. I value our relationship and hope to rebuild the trust that has been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, and I hope we can move forward from this. Please feel free to reach out to me if you would lik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