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argo thanks you for your kindness and generosity. Your support has meant more to me than words can express. [Insert a specific example or gesture here that you appreci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lief in me inspires me to keep pushing forward, and I am grateful for the impact you have had on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