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Jzargo's Full Name] for [specific opportunity, e.g., a job position, scholarship, etc.]. I have had the pleasure of knowing Jzargo for [duration] as [his/her/their relationship to you, e.g., a student, colleague, etc.], and during that time, I have been consistently impressed by [his/her/their] [specific attribut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zargo] has demonstrated exceptional [skills/qualities] such as [examples], which highlight [his/her/their] ability to [explain how these attributes benefit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has shown a strong commitment to [specific projects, tasks, or responsibilities] and has always approached [his/her/their] work with [enthusiasm, professionalism, etc.]. [Provide a specific example that illustrates th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Jzargo] for [the opportunity] and believe that [he/she/they] will be a valuable addition to [the organization, team, program, etc.]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