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Jzargo's Full Name] for [specific opportunity, position, or program]. I have had the pleasure of working with Jzargo for [length of time] at [Your Institution/Organization], and I have been consistently impressed by [his/her/their] [skills/qualities/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Jzargo demonstrated exceptional [mention specific skills or characteristics, e.g., leadership, creativity, technical skills] that distinguish [him/her/them] from [his/her/their] peers. One specific instance that stands out is when [provide a relevant example or achievement that showcases Jzargo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abilities, Jzargo is a [adjective, e.g., dedicated, reliable, passionate] individual who [mention any personal qualities, e.g., teamwork, communication skills]. [He/She/They] is always willing to go the extra mile to [describe contributions, e.g., support colleagues, achieve project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Jzargo's blend of skills, character, and determination will make [him/her/them] a valuable asset to [recipient's organization/program]. I highly recommend [him/her/them] for [the opportunity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