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/service]. Our objective is to [state the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/service, including background information and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/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/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/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timeline for the project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budget, including estimated costs and any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nticipated benefits of the project/service for the recipient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offers a unique opportunity for collaboration and I look forward to discussing it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