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express your feelings or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Share your personal experiences, thoughts, or updates. This is where you can elaborate on your main message and connect with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thoughts, express well-wishes, and invite furthe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