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Specific Issue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not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issue, including any relevant dates, actions taken, and any other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pecify any required actions, deadlines, or responses need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