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vite you to [event name] that will take place on [date] at [venue/location]. The event will begin at [start time] and will feature [brief description of activities or purpose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would mean a lot to me, and I believe it would greatly enhance our gathering. Please let me know if you can make it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hopefully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 to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