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 or your organization, if applicable, and the reason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inquiry, including any relevant background information, questions you have, or specific informa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