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more details about the issue, request, or information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gratitude o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