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follow up on our recent conversation regarding [specific topic]. I truly appreciate the time you took to discuss [details] with me, and I found our dialogue both enlightening and encour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reiterate key points or decisions made]. I believe this could lead to great opportunities for [mentio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thoughts or need additional information, please feel free to reach out. I am eager to continue our discussion and explore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