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a strong passion for [relevant skill or area], I believe I am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], which resulted in [positive outcome]. This experience has equipped me with [relevant skills or qualifications], which I am eager to br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projects/values], and I am excited about the opportunity to contribute to [Company's Name]'s success through [specific ways you can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