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[specific action or purpose]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consent and affirm that I am of legal age to make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