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 or timeframe] involving [product/service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etails of the issue, including any relevant facts, events, o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issue has affected you and what actions you have taken to resolve i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expectations or standards that were not met],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resolution you seek, such as a refund, replacement, an apology, or correctiv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