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[specific subject or action] that took place on [date]. I appreciate [specific details regarding the contribution, action, or event that you want to ac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been invaluable, and I look forward to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