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position/program] with [Company/Organization Name] that was offered to me on [date of offer]. I am thrilled to join your team and contribute to [specific goals or values of the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understand that my start date will be [start date], and I will be reporting to [supervisor/manager name]. I am looking forward to collaborating with my new colleagues and contributing to the success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Please let me know if there are any documents or additional information you need from m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