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e thank you, e.g., the opportunity to interview, your help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s about the interaction that stood out to you]. Your support and insights have made a significant impact on me, and I am grateful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 opportunity for us to collaborate in the future. I look forward to keeping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