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sincere gratitude for referring [Referred Person's Name] to me. Your trust in my services means a great deal, and your recommendation is genuine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ached out to [Referred Person's Name] and look forward to assisting them with [specific service or need]. If there is anything more I can do to support you or if you have any other referrals in mind, please don'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once again for your kindness and support. I truly value our relationship and look forward to continuing to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