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riendly Service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! As part of our commitment to providing exceptional service, we wanted to remind you that your next scheduled service is coming up on [Date of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 Name], we value your continued trust and want to ensure that your [specific service or product] is in optimal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to reschedule, please don't hesitate to reach out to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valued custom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