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proposal I submitted on [submission date] regarding [brief description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f you had the opportunity to review the proposal and if there were any questions or concerns that I could address. I am very excited about the possibility of collaborating on this project and am eager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clarification. I look forward to your feedback and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