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[Project Name] as we reach the [specific phase or milestone] of our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 and it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Up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key achievements or milestones re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iscuss any challenges encountered and how they wer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upcoming tasks or pha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lanned activities moving forward and any expected completion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collaboration throughout this projec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continue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