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previous conversation regarding a potential partnership between [Your Company] and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collaboration could yield mutually beneficial results and align with our shared goals. To recap, [briefly summarize any key points discussed in the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ager to explore this opportunity further and would like to schedule a meeting to discuss potential next steps. Please let us know your availability for the coming weeks, and we will do our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