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previous request for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would be mutually beneficial, and I am eager to explore how we can [mention any specific goal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, and if so, what times work best for you. I am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