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[Job Title] position that I submitted on [Date of Application]. I remain very enthusiastic about the opportunity to join [Company's Name] and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briefly mention a specific reason or connection to the company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dates regarding my application status or if you need any further information from my side. Thank you for your time and consider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