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extend my gratitude for your interest in [Event Name], which will be held on [Event Date] at [Event 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event date approaches, I wanted to follow up to confirm your attendance and share some additional details about the program. We are excited to feature [highlight key speakers or sessions], along with opportunities for networking and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if you have any questions or specific requirements. We look forward to your participation in making this event a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and 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