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email regarding [specific topic or issue] sent on [date of the original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greatly value your insights or updates. If you need any additional information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