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appreciate your recent engagement with us and want to ensure that you are satisfied with your [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feedback, and we'd love to hear your thoughts on your experience so far. If you have any questions, concerns, or sugg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would like to inform you about [any upcoming promotions, events, or new products/services]. We believe these could be beneficia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 valued customer. 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