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gratitude for the opportunity to attend [Conference Name] held on [Date(s)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ights shared during the sessions, especially on [specific topic or session], were incredibly valuable and have provided me with new perspectives and ideas to implement in my work. I appreciate the chance to engage with industry leaders and fellow attendees, which enriched the experienc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tay connected and continue the discussions we started at the conference. If there are any follow-up materials or resources you could share, I would be very interested in review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a fantastic conference experie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