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your recent feedback regarding our [product/service]. Your insights are incredibly valuable to us as we strive to improve 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we address your concerns effectively, I would appreciate any further details you can provide about [specific issue/feedback]. Your perspective will help us make informed decision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hancing your experience with us and would love to hear any additional thought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feedback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