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gratitude for the opportunity to interview for the [Job Title] position at [Company's Name] on [Interview Date]. It was a pleasure to learn more about the team and the exciting projects you have under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[Company's Name] and contributing to [specific project or value discussed during the interview]. The insights you shared about [specific topic discussed] resonated with me, and I believe my skills in [your relevant skills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Please feel free to reach out if you need any more information from my side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