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meeting with me on [Date of Meeting]. I truly appreciated the opportunity to discuss [specific topics discussed] and learn more about your goals and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our conversation, I have outlined a few key points and action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/Action Item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/Action Item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/Action Item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I missed anything or if there are additional topics you would like to explore further. I am eager to assist you in [specific ways you can help the client] and look forward to our next step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insights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