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on our recent conversation regarding [specific topic or project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discussed, [briefly recap key points or details]. I believe that moving forward with this could be highly beneficial for both our organiz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have any further questions or need additional information. I am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