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ynx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for thank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and assistance have made a significant impact on [describe how it affected you or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kindness. I truly appreci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