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nant Notification Regarding Jy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about the situation regarding Jynx, which requires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related to Jynx, including relevant details such as dates, occurrences, and any necessary action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addressing this matter. Please feel free to contact me at [your phone number] or [your email address] if you require further information or wish to discuss this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nant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