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n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excited to announce [briefly describe the event or projec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from Jynx to help us [explain what the sponsorship will support, e.g., fund the event, provide resources, etc.]. Your company's commitment to [align Jynx's values with your event or organization] makes you an ideal partner for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event/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/Projec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: [insert 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: [provide a brief overview of the event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would be delighted to offer [list benefits to Jynx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Jynx would not only enhance the experience for our participants but also provide visibility for your brand within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in further detail and explore how we can work together. Please feel free to reach out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Jyn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