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Jynx's Full Name] for [specific opportunity, position, etc.]. I have had the pleasure of working with Jynx for [duration] at [where you worked together], where [he/she/they] was [Jynx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observed [Jynx's specific skills, achievements, or qualities]. In particular, [provide specific examples that demonstrate their abilities, work ethic,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nx has consistently shown [his/her/their] ability to [mention relevant skills or characteristics relevant to the opportunity]. [He/She/They] is also [mention soft skills, traits, or work hab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Jynx and am confident that [he/she/they] will make a valuable contribution to [recipient's organization or purpose]. Should you need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