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Jynx's Full Name] for [specific program, position, or opportunity] at [Recipient's Organization/Institution]. I have had the pleasure of knowing and working with Jynx for [duration] in my capacity as [Your Position] at [Your Organization/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with Jynx's [specific attributes, skills, or achievements]. Jynx demonstrates exceptional [specific skill or quality], which has significantly contributed to [specific example of success or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ynx's Full Name] is not only [describe Jynx's professional skills], but also [mention personal qualities such as teamwork, leadership, or perseverance]. [Include a brief anecdote or instance that illustrates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Jynx will bring the same enthusiasm, dedication, and talent to [Recipient's Organization/Institution] as [he/she/they] has shown during our time together. I strongly endorse Jynx for [specific program, position, or opportunity], and I believe [he/she/they] will be an outstanding ad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 or insights regarding Jynx's qualifications and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