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 Related to Jyn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/opportunity regarding [briefly mention the reason for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/your company and relevance to Jynx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objective of the proposal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the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the proposal in detail, highlighting key components related to Jynx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the benefits and positive outcomes of the proposed id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n estimated timeline for the proposal's imple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clude a brief overview of the budget or costs associated with the proposal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proposal and express enthusiasm for potential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