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for [Subject/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provide a brief description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ce, including any relevant dates, actions required, and specific information related to jy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