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ly introduce yourself and your relationship to Jy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you to Jynx, [briefly describe what Jynx is and what it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[mention any key achievements, unique features, or aspects that make Jynx notewort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ynx could be a valuable asset to [mention the recipient's company or interest area] through [explain how Jynx can benefit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hope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