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ynx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nformation or topic related to Jynx that you are interested 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r context for your inquiry,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you could provide regarding [specific questions or details you ne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