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n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've been thinking ab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exciting news with you. [Insert news or update about your life]. Also, I remember our fun times together, especially [mention a memorabl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what you've been up to lately. We should definitely plan a get-together soon. Maybe a coffee or a weekend tri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