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information, and any necessary arguments o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dicate any call to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