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on our recent discussion regarding [specific topic or 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key points of your previous conversat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mention your specific interest or next steps you wish to address], and I believe that [mention any relevant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 suitable time for us to connect again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